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The Gl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#1.0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       Item                                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 'The Glide' Registration............. @ $49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registration +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&amp; Handling (Quan x $3.00)..............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inois residents please add 6.5% PST......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disk size required:  __ 5 1/4  __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 or 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  Bus.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obtain 'The Glide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Programming Languages are you using 'The Glide' wit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PAYMENT TO:  Russell A.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8 Ga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y, Illinois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22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